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6.2011 г.                                     № 896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Астраханской, 102/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Грузинской, 275-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1 июня  2011 года в 19.30 часов в  здании Управления по архитектуре и градостроительству города Батайска по ул. Ворошилова, 189 в установленном порядке,- публичные слушания по вопросу предоставления разрешения на условно  разрешенный   вид    использования   земельного участка   по    адресу:  г. Батайск, ул. Астраханская, 102/ ул. Грузинская, 275-в , имеющего вид разрешенного использования  «для  эксплуатации  жилого  дома»   на   вид разрешенного использования - «для эксплуатации магазина».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13" w:right="8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6:00Z</dcterms:created>
  <dc:creator>ОЕМ Пользователь</dc:creator>
  <dc:description/>
  <cp:keywords/>
  <dc:language>en-US</dc:language>
  <cp:lastModifiedBy>TNT</cp:lastModifiedBy>
  <cp:lastPrinted>2011-06-01T16:01:00Z</cp:lastPrinted>
  <dcterms:modified xsi:type="dcterms:W3CDTF">2011-12-14T11:07:00Z</dcterms:modified>
  <cp:revision>3</cp:revision>
  <dc:subject/>
  <dc:title>  </dc:title>
</cp:coreProperties>
</file>